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880" w:hanging="312"/>
        <w:rPr>
          <w:sz w:val="22"/>
          <w:szCs w:val="22"/>
        </w:rPr>
      </w:pPr>
      <w:r>
        <w:rPr>
          <w:sz w:val="22"/>
          <w:szCs w:val="22"/>
        </w:rPr>
        <w:t>様式第１号（第６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715645</wp:posOffset>
                </wp:positionV>
                <wp:extent cx="146812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914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6pt;height:38.7pt;mso-wrap-distance-left:9.05pt;mso-wrap-distance-right:9.05pt;mso-wrap-distance-top:0pt;mso-wrap-distance-bottom:0pt;margin-top:-56.35pt;mso-position-vertical-relative:text;margin-left:15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29.3pt;width:101.25pt;height:29.2pt;mso-wrap-style:none;v-text-anchor:middle;mso-position-vertical:top" type="_x0000_t136">
                            <v:path textpathok="t"/>
                            <v:textpath on="t" fitshape="t" string="記載例" style="font-family:&quot;ＭＳ Ｐゴシック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29.3pt;width:101.25pt;height:29.2pt;mso-wrap-style:none;v-text-anchor:middle;mso-position-vertical:top" type="_x0000_t136">
            <v:path textpathok="t"/>
            <v:textpath on="t" fitshape="t" string="記載例" style="font-family:&quot;ＭＳ Ｐゴシック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7215</wp:posOffset>
                      </wp:positionH>
                      <wp:positionV relativeFrom="paragraph">
                        <wp:posOffset>76200</wp:posOffset>
                      </wp:positionV>
                      <wp:extent cx="1885950" cy="323850"/>
                      <wp:effectExtent l="6350" t="6350" r="19685" b="1130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324000"/>
                              </a:xfrm>
                              <a:prstGeom prst="wedgeRoundRectCallout">
                                <a:avLst>
                                  <a:gd name="adj1" fmla="val -35018"/>
                                  <a:gd name="adj2" fmla="val 75296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d9e2f3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8eaad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日付記入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8eaadb" stroked="t" o:allowincell="t" style="position:absolute;margin-left:345.45pt;margin-top:6pt;width:148.4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記入をお願いします。</w:t>
                            </w:r>
                          </w:p>
                        </w:txbxContent>
                      </v:textbox>
                      <v:fill o:detectmouseclick="t" color2="#d9e2f3"/>
                      <v:stroke color="#8eaadb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西東京市図書館ホームページ広告掲載申込書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西東京市教育委員会教育長　あて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171450</wp:posOffset>
                      </wp:positionV>
                      <wp:extent cx="2428875" cy="1047750"/>
                      <wp:effectExtent l="6985" t="6350" r="965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104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御社のご住所、会社名、代表の方のお名前をご記入ください。又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doub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社判或いは代表者印の押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cc2e5" stroked="t" o:allowincell="t" style="position:absolute;margin-left:229.2pt;margin-top:13.5pt;width:191.2pt;height:8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御社のご住所、会社名、代表の方のお名前をご記入ください。又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ub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判或いは代表者印の押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申込者　住所（事業所所在地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　　　　　　氏　名（事業所名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等　電　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9525</wp:posOffset>
                      </wp:positionV>
                      <wp:extent cx="2428875" cy="533400"/>
                      <wp:effectExtent l="6985" t="6350" r="71755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cc2e5"/>
                                  </a:gs>
                                  <a:gs pos="50000">
                                    <a:srgbClr val="deeaf6"/>
                                  </a:gs>
                                  <a:gs pos="100000">
                                    <a:srgbClr val="9cc2e5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cc2e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御社のご連絡先、ご担当者様お名前とご連絡先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cc2e5" stroked="t" o:allowincell="t" style="position:absolute;margin-left:229.2pt;margin-top:0.75pt;width:191.2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御社のご連絡先、ご担当者様お名前とご連絡先をご記入ください。</w:t>
                            </w:r>
                          </w:p>
                        </w:txbxContent>
                      </v:textbox>
                      <v:fill o:detectmouseclick="t" color2="#deeaf6"/>
                      <v:stroke color="#9cc2e5" weight="12600" joinstyle="miter" endcap="flat"/>
                      <v:shadow on="t" obscured="f" color="#1f4d78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　　　　　　　　　　　　ＦＡＸ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Ｅ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ｍａｉｌ</w:t>
            </w:r>
          </w:p>
          <w:p>
            <w:pPr>
              <w:pStyle w:val="Normal"/>
              <w:ind w:firstLine="15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担当者　　　氏　名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連絡先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　西東京市図書館ホームページ広告掲載に関する事務取扱要綱第６の規定により、下記のとおり広告案を添えて申し込みます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　　　　　　　　　　　　　　　　記</w:t>
            </w:r>
          </w:p>
          <w:p>
            <w:pPr>
              <w:pStyle w:val="Normal"/>
              <w:ind w:left="147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　掲載希望期間　　（いずれかに○をつけるか、記入してください。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１月・３月・６月・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・その他（　　月）</w:t>
            </w:r>
          </w:p>
          <w:p>
            <w:pPr>
              <w:pStyle w:val="Normal"/>
              <w:ind w:left="2100" w:hanging="21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33350</wp:posOffset>
                      </wp:positionV>
                      <wp:extent cx="2343150" cy="295275"/>
                      <wp:effectExtent l="6350" t="173990" r="1968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95200"/>
                              </a:xfrm>
                              <a:prstGeom prst="wedgeRoundRectCallout">
                                <a:avLst>
                                  <a:gd name="adj1" fmla="val -45013"/>
                                  <a:gd name="adj2" fmla="val -104194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d9e2f3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8eaad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いずれかに○を付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eaadb" stroked="t" o:allowincell="t" style="position:absolute;margin-left:175.95pt;margin-top:10.5pt;width:184.4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ずれかに○を付けてください。</w:t>
                            </w:r>
                          </w:p>
                        </w:txbxContent>
                      </v:textbox>
                      <v:fill o:detectmouseclick="t" color2="#d9e2f3"/>
                      <v:stroke color="#8eaadb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00" w:hanging="2100"/>
              <w:rPr>
                <w:color w:val="000000"/>
              </w:rPr>
            </w:pPr>
            <w:r>
              <w:rPr>
                <w:color w:val="000000"/>
              </w:rPr>
              <w:t>２　広告案　　　　　別添のとお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54:00Z</dcterms:created>
  <dc:creator>k_kouhou</dc:creator>
  <dc:description/>
  <cp:keywords/>
  <dc:language>en-US</dc:language>
  <cp:lastModifiedBy>CEOA02</cp:lastModifiedBy>
  <cp:lastPrinted>2012-10-04T18:27:00Z</cp:lastPrinted>
  <dcterms:modified xsi:type="dcterms:W3CDTF">2017-11-10T02:54:00Z</dcterms:modified>
  <cp:revision>2</cp:revision>
  <dc:subject/>
  <dc:title>様式第１号（第○関係）</dc:title>
</cp:coreProperties>
</file>