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880" w:hanging="312"/>
        <w:rPr>
          <w:sz w:val="22"/>
          <w:szCs w:val="22"/>
        </w:rPr>
      </w:pPr>
      <w:r>
        <w:rPr>
          <w:sz w:val="22"/>
          <w:szCs w:val="22"/>
        </w:rPr>
        <w:t>様式第１号（第６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西東京市図書館ホームページ広告掲載申込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西東京市教育委員会教育長　あて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　　　申込者　住所（事業所所在地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氏　名（事業所名）　　　　　　　　　　　　　　　　　　　㊞　　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等　電　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ＦＡＸ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Ｅ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ｍａｉｌ</w:t>
            </w:r>
          </w:p>
          <w:p>
            <w:pPr>
              <w:pStyle w:val="Normal"/>
              <w:ind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　　　氏　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連絡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西東京市図書館ホームページ広告掲載に関する事務取扱要綱第６の規定により、下記のとおり広告案を添えて申し込みます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　　　　　　　　　　　　　　　　記</w:t>
            </w:r>
          </w:p>
          <w:p>
            <w:pPr>
              <w:pStyle w:val="Normal"/>
              <w:ind w:left="1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１　掲載希望期間　　（いずれかに○をつけるか、記入してください。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１月・３月・６月・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・その他（　　月）</w:t>
            </w:r>
          </w:p>
          <w:p>
            <w:pPr>
              <w:pStyle w:val="Normal"/>
              <w:ind w:left="2100" w:hanging="2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0" w:hanging="2100"/>
              <w:rPr>
                <w:color w:val="000000"/>
              </w:rPr>
            </w:pPr>
            <w:r>
              <w:rPr>
                <w:color w:val="000000"/>
              </w:rPr>
              <w:t>２　広告案　　　　　別添のとお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4:00Z</dcterms:created>
  <dc:creator>k_kouhou</dc:creator>
  <dc:description/>
  <cp:keywords/>
  <dc:language>en-US</dc:language>
  <cp:lastModifiedBy>CEOA02</cp:lastModifiedBy>
  <cp:lastPrinted>2012-10-04T18:27:00Z</cp:lastPrinted>
  <dcterms:modified xsi:type="dcterms:W3CDTF">2017-11-10T02:54:00Z</dcterms:modified>
  <cp:revision>2</cp:revision>
  <dc:subject/>
  <dc:title>様式第１号（第○関係）</dc:title>
</cp:coreProperties>
</file>